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um Borough School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 Committee Agen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r. Rich Zucco, Chairperson</w:t>
        <w:tab/>
        <w:tab/>
        <w:t>Mr. Kevin Dowdell</w:t>
        <w:tab/>
        <w:tab/>
        <w:t>Mr. Tom McGoug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5, 201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ME:</w:t>
        <w:tab/>
        <w:tab/>
        <w:t xml:space="preserve">7:3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CATION:</w:t>
        <w:tab/>
        <w:t>Board Room at PH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mittee Members Present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i/>
          <w:sz w:val="24"/>
          <w:szCs w:val="24"/>
        </w:rPr>
        <w:t>Mr. Zucco, Mr. Dowdell, Mr. McGough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oard Members Present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i/>
          <w:sz w:val="24"/>
          <w:szCs w:val="24"/>
        </w:rPr>
        <w:t>Mr. St. Leger, Mr. Colella, Mrs. Whi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izens’ Comments on Agenda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izens’ Comments on Non-Agenda Item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cher commented on the elimination of Family Consumer Science at Oblock Jr. High School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Citizen commented on title change  of the Coordinator of Student Services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 Action Item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iew Policy 008; Organizational Chart</w:t>
      </w:r>
    </w:p>
    <w:p>
      <w:pPr>
        <w:pStyle w:val="ListParagraph"/>
        <w:spacing w:before="0" w:after="0"/>
        <w:ind w:left="720" w:firstLine="72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mittee Recommendation: Move to Regular Board Meeting</w:t>
      </w:r>
    </w:p>
    <w:p>
      <w:pPr>
        <w:pStyle w:val="ListParagraph"/>
        <w:spacing w:before="0" w:after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 Discussion Item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cy 230, Public Performance by Students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rFonts w:cs="Calibri"/>
          <w:b/>
          <w:i/>
          <w:sz w:val="24"/>
          <w:szCs w:val="24"/>
        </w:rPr>
        <w:t>Committee Recommendation: Move to Agenda Action Item for July Committee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y 800.1, Electronic Records Retention</w:t>
      </w:r>
    </w:p>
    <w:p>
      <w:pPr>
        <w:pStyle w:val="ListParagraph"/>
        <w:spacing w:before="0" w:after="0"/>
        <w:ind w:left="720" w:firstLine="72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mittee Recommendation: Move to Agenda Action Item for July Committee Meeting</w:t>
      </w:r>
    </w:p>
    <w:p>
      <w:pPr>
        <w:pStyle w:val="ListParagraph"/>
        <w:spacing w:before="0" w:after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Agenda Information Items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ed at 8:04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xt Meet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July 10, 201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IME:</w:t>
        <w:tab/>
        <w:t xml:space="preserve"> Following Education Committee Meetin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5:00Z</dcterms:created>
  <dc:creator>vicki</dc:creator>
  <dc:description/>
  <dc:language>en-US</dc:language>
  <cp:lastModifiedBy>Vento, Cindy</cp:lastModifiedBy>
  <cp:lastPrinted>2011-10-31T13:00:00Z</cp:lastPrinted>
  <dcterms:modified xsi:type="dcterms:W3CDTF">2012-06-08T14:15:00Z</dcterms:modified>
  <cp:revision>2</cp:revision>
  <dc:subject/>
  <dc:title>Plum Borough School District</dc:title>
</cp:coreProperties>
</file>